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仿宋" w:hAnsi="仿宋" w:eastAsia="仿宋" w:cs="Arial Unicode MS"/>
          <w:kern w:val="0"/>
          <w:sz w:val="32"/>
          <w:szCs w:val="32"/>
          <w:lang w:val="en-US" w:eastAsia="zh-CN"/>
        </w:rPr>
      </w:pP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鲁新建材公司</w:t>
      </w:r>
      <w:r>
        <w:rPr>
          <w:rFonts w:eastAsia="仿宋" w:cs="Arial Unicode MS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年度吊车服务</w:t>
      </w: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采购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招标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Arial Unicode MS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一、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招标编号：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104120240424001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二、招标名称：鲁新建材公司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年度吊车服务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采购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eastAsia="仿宋"/>
          <w:b/>
          <w:bCs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济南鲁新新型建材股份有限公司吊车服务，具体明细：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5"/>
        <w:gridCol w:w="1840"/>
        <w:gridCol w:w="1708"/>
        <w:gridCol w:w="1686"/>
        <w:gridCol w:w="1685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车辆服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预计年使用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（台班）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台班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 w:bidi="ar-SA"/>
              </w:rPr>
              <w:t>总价（不含税）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5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2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30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吨吊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台班计算：每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为半个台班，不足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按半个台班计算；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为一台班；超出按实际时间计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en-US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表内台班数量为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年预估吊车使用量，公司不承诺年度采购额度。所有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报价含税，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要求按国家规定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税率。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按照投标单价签订合同后以实际使用台班数量进行结算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四、投标人资格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要求投标人须具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依法成立，具有法人资格和一般纳税人资格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履行合同必需的专业技术、资质能力，具有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吊车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行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投标方营业执照必须具备机械设备或工程机械设备租赁资格；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从业人员具有相应的从业资格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良好的企业信誉和健全的财务会计制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有依法缴纳税收和社会保障金的良好纪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6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在经营活动中没有违法记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不接受联合体投标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五、公告及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报名方式：通过登录济钢集团阳光购销平台网上报名，系统网址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公告和报名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六、招标文件</w:t>
      </w:r>
      <w:r>
        <w:rPr>
          <w:rFonts w:eastAsia="仿宋" w:cs="Arial Unicode MS" w:ascii="仿宋" w:hAnsi="仿宋"/>
          <w:b/>
          <w:bCs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购买招标文件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获取：凡有意参加的潜在投标人，在公告期内登陆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注册用户成功后，须修改初始密码，重新登录后报名。报名成功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缴纳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后即可下载招标文件；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售价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转账缴纳，售后不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缴纳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户信息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名  称：济南鲁新新型建材股份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开户行：中国农业银行股份有限公司济南郭店支行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  号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5132101040003318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投标文件的递交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投标文件递交的截止时间（投标截止时间，下同）为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4</w:t>
      </w:r>
      <w:bookmarkStart w:id="0" w:name="_GoBack"/>
      <w:bookmarkEnd w:id="0"/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时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分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地点为济南市历城区郭店街道工业北路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881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号鲁新建材公司。（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邮寄注明：吊车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资格审查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格后审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招标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李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3589055969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业务（技术）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徐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 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31883316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十、招标内容和其他要求以最终的招标文件为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52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济南鲁新新型建材股份有限公司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年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/>
          <w:kern w:val="0"/>
          <w:sz w:val="30"/>
          <w:szCs w:val="30"/>
          <w:lang w:val="en-US" w:eastAsia="zh-CN"/>
        </w:rPr>
      </w:pPr>
      <w:r>
        <w:rPr>
          <w:rFonts w:eastAsia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2Char0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7:00Z</dcterms:created>
  <dc:creator>Administrator</dc:creator>
  <dc:description/>
  <dc:language>en-US</dc:language>
  <cp:lastModifiedBy>陈兵</cp:lastModifiedBy>
  <dcterms:modified xsi:type="dcterms:W3CDTF">2025-04-24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00BDE1BD40E699DD8E8AD7182020</vt:lpwstr>
  </property>
  <property fmtid="{D5CDD505-2E9C-101B-9397-08002B2CF9AE}" pid="3" name="KSOProductBuildVer">
    <vt:lpwstr>2052-11.8.6.11825</vt:lpwstr>
  </property>
</Properties>
</file>